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e01"/>
          <w:rFonts w:cs="Times New Roman"/>
          <w:b/>
          <w:color w:val="000000"/>
          <w:sz w:val="24"/>
          <w:szCs w:val="24"/>
        </w:rPr>
        <w:t>EXMO. SR. DR. JUIZ DE DIREITO DO 3º JUIZADO ESPECIAL CRIMINAL DA COMARCA DA CAPITAL.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c.: 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 xml:space="preserve">, já qualificado nos autos, vem a presença de V. Sra., representados por seu advogado </w:t>
      </w:r>
      <w:r>
        <w:rPr>
          <w:rStyle w:val="Fonte01"/>
          <w:rFonts w:cs="Times New Roman"/>
          <w:i/>
          <w:color w:val="000000"/>
          <w:sz w:val="24"/>
          <w:szCs w:val="24"/>
        </w:rPr>
        <w:t>In fine</w:t>
      </w:r>
      <w:r>
        <w:rPr>
          <w:rStyle w:val="Fonte01"/>
          <w:rFonts w:cs="Times New Roman"/>
          <w:color w:val="000000"/>
          <w:sz w:val="24"/>
          <w:szCs w:val="24"/>
        </w:rPr>
        <w:t xml:space="preserve">, apresentar 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e01"/>
          <w:rFonts w:cs="Times New Roman"/>
          <w:b/>
          <w:color w:val="000000"/>
          <w:sz w:val="24"/>
          <w:szCs w:val="24"/>
          <w:u w:val="single"/>
        </w:rPr>
        <w:t>QUEIXA CRIME</w:t>
      </w:r>
    </w:p>
    <w:p>
      <w:pPr>
        <w:pStyle w:val="Normal"/>
        <w:jc w:val="center"/>
        <w:rPr>
          <w:rStyle w:val="Fonte0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>Em face de , domiciliado rua , pelo que a seguir, expõe e requer: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e01"/>
          <w:rFonts w:cs="Times New Roman"/>
          <w:b/>
          <w:color w:val="000000"/>
          <w:sz w:val="24"/>
          <w:szCs w:val="24"/>
          <w:u w:val="single"/>
        </w:rPr>
        <w:t>DOS FATOS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>1- O 1º Querelante, é presidente do SINDICATO DOS RODOVIÁRIOS a mais de 5 (cinco) anos e o 2º Querelante é advogado dos rodoviários a mais de 10 anos.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>2- O  1º Querelante ao longo de sua administração do referido SINDICATO vem sempre tentando beneficiar a classe dos rodoviários, seja na parte laborativa, seja na parte de assistência social, sempre tentando conquistar melhorias e benfeitorias para a classe dos rodoviários, para transformá-los em uma classe respeitada perante as demais e a sociedade, sem a necessidade de cometer qualquer ato que possa manchar a classe dos trabalhadores rodoviários e para isso realiza seu trabalho com muita labuta para construir e conquistar um futuro melhor para a classe dos rodoviários, apesar de sua idade hoje ser superior a 60 anos.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>3- Todavia, tem o Querelante, ao longo desses últimos meses, com destaque para o período compreendido entre 04/08/2008 até a presente data, sido constantemente importunado pelo Querelado, que sem qualquer espécie de limites, tem invadido a privacidade do Querelante. Ultimamente o Querelado tem abordado, importunado e chegou a agredir com palavras caluniosas e ameaçar o Querelante dizendo que daria um jeito na situação e que seria presidente de qualquer maneira, sendo que o mesmo anda armado, impedindo assim que o Querelante tenha o mínimo de tranqüilidade no interior de seu trabalho, o Querelante por ser um senhor de idade e não mais tendo conseguindo lograr êxito em por fim às atitudes do Querelado é que veio buscar auxílio desta jurisdição, pois o Querelado vem praticando os seguintes ilícitos penais, no dia do fato já narrado nos autos disse que o Querelante estava roubando e que o mesmo não continuaria mais sendo presidente, pois o mesmo iria tirá-lo,  diante de outras pessoas, o Querelado fez disseminar que o Querelante estava fraudando as eleições, que o mesmo iria pagar pelo que estava fazendo, sua atitude diante dos demais Companheiros atentou contra a honra do Querelante, atingindo-lhe a reputação, o decoro e a dignidade e o que é pior infringiu as norma do estatuto do idoso.</w:t>
      </w:r>
    </w:p>
    <w:p>
      <w:pPr>
        <w:pStyle w:val="Normal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 - Quanto ao segundo Querelante que </w:t>
      </w:r>
      <w:r>
        <w:rPr/>
        <w:t>é advogado da classe dos Rodoviários a mais de 10 anos, onde exerce a sua função de advogado, sem apresentar nenhum fato que desabone a sua conduta perante a classe que repre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dia dos fatos, o Réu divulgou no jornal da classe dos rodoviários que o Querelante estava mentindo quando dizia que entraria com uma ação para os Rodoviários e com isso estava querendo é utilizar tais fatos para ganhar votos para a chapa em que o seu pai concorreria para eleição do sindicato, alegando que tal fato não existia e que nenhuma ação referente ao fato estava em curso comprovando assim a armação que o Querelante estava realiz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dia dos fatos o Querelante se dirigiu a 6ª DP para registrar queixa crime em face do Querelado conforme RO já anexado a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patente que o Querelado caluniou o Querelante por estar armando uma situação, ou seja, enganado toda a classe dos rodoviários, para ele tirar proveito de tal situação, pois o pai do mesmo concorria em uma chapa para a eleição do novo presidente da classe dos rodoviários, frize-se que sua calúnia estava infundada em deduções, não corroboradas, em momento algum, por qualquer fato ou elemento probatório. Resalta-se, por oportuno, a inexistência de qualquer indicativo que permitisse ao Querelado concluir que o Querelante estaria enganando a classe dos Rodoviários, classe que o Querelante vem defendendo a mais de 10 anos com toda a sua dedicação e esforço para conseguir benefícios para os trabalh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cessário observar, que o Querelante nunca enfrentou situação semelhante, tendo assegurado sua integridade e bom nome, intocados até a ocorrência do presente in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O Querelante é uma pessoa cuja probidade e honestidade mantém-se ilibadas, ao ser acusada, injustamente, da prática de um ato ilícito, vendo, repentinamente, maculada sua honra, vivenciando momentos de evidente vexame e constrangimento, acaba sofrendo abalos psicológicos indelé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ão é destarte, difícil avaliar o sofrimento, o constrangimento, a dor moral do Querelante, diante de tão falaciosa acusação, diante de uma involuntária e ampla exposição, extremamente prejudicial á sua imagem diante do sindicato de classe dos Rodoviários que o Querelante vem ao longo de mais de quinze anos defendendo com dedicação e esforço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salve-se, ademais, que o Querelante dificilmente conseguirá restabelecer a imagem, o bom nome e o apreço da classe dos Rodoviários, tendo que conviver, por longo e incalculável tempo, com a desconfiança de toda a classe dos Rodoviários, correlativamente a sua hones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sa forma, o Querelante sentiu imensurável constrangimento, tendo, até mesmo, vergonha de comparecer ao sindicato e encarar os rodoviários, que diante da calúnia e difamação lançada pelo Réu no jornal da classe, estavam desconfiando da honestidade do Querelante, há de se notar, inclusive, que o mesmo passou por momentos altamente depressivos, causados pelo desalento, pela opressão de ver-se caluniado e vilipendiado sua imagem e repu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á de se concluir, portanto que o Querelante teve lesado o seu patrimônio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DIREITO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famação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Art. 139 - Difamar alguém, imputando-lhe fato ofensivo à sua reputação: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Pena - detenção, de 3 (três) meses a 1 (um) ano, e multa.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júria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Art. 140 - Injuriar alguém, ofendendo-lhe a dignidade ou o decoro: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Pena - detenção, de 1 (um) a 6 (seis) meses, ou multa.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§ 3º</w:t>
      </w:r>
      <w:r>
        <w:rPr>
          <w:color w:val="000000"/>
        </w:rPr>
        <w:t xml:space="preserve"> - Se a injúria consiste na utilização de elementos referentes a raça, cor, etnia, religião ou origem: </w:t>
      </w:r>
      <w:r>
        <w:rPr>
          <w:b/>
          <w:bCs/>
          <w:i/>
          <w:iCs/>
          <w:color w:val="000000"/>
        </w:rPr>
        <w:t>(Parágrafo acrescentado pela Lei nº 9.459, de 13.5.1997)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/>
      </w:pPr>
      <w:r>
        <w:rPr>
          <w:b/>
          <w:bCs/>
          <w:color w:val="000000"/>
        </w:rPr>
        <w:t>Pena</w:t>
      </w:r>
      <w:r>
        <w:rPr>
          <w:color w:val="000000"/>
        </w:rPr>
        <w:t xml:space="preserve"> - reclusão de um a três anos e multa.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posições comuns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Art. 141 - As penas cominadas neste Capítulo aumentam-se de um terço, se qualquer dos crimes é cometido:</w:t>
      </w:r>
    </w:p>
    <w:p>
      <w:pPr>
        <w:pStyle w:val="Normal"/>
        <w:keepLines/>
        <w:autoSpaceDE w:val="false"/>
        <w:spacing w:before="100" w:after="100"/>
        <w:ind w:left="90" w:hanging="0"/>
        <w:jc w:val="both"/>
        <w:rPr>
          <w:color w:val="000000"/>
        </w:rPr>
      </w:pPr>
      <w:r>
        <w:rPr>
          <w:color w:val="000000"/>
        </w:rPr>
        <w:t>III - na presença de várias pessoas, ou por meio que facilite a divulgação da calúnia, da difamação ou da injúria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Diante dos  fatos  acima  relatados, mostra-se patente a configuração dos “danos morais” sofridos pela Querelant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 moral é reconhecida como </w:t>
      </w:r>
      <w:r>
        <w:rPr>
          <w:i/>
          <w:iCs/>
          <w:color w:val="000000"/>
        </w:rPr>
        <w:t>bem jurídico</w:t>
      </w:r>
      <w:r>
        <w:rPr>
          <w:color w:val="000000"/>
        </w:rPr>
        <w:t xml:space="preserve">, recebendo dos mais diversos diplomas legais a devida proteção, inclusive amparada pelo </w:t>
      </w:r>
      <w:r>
        <w:rPr>
          <w:b/>
          <w:bCs/>
          <w:color w:val="000000"/>
        </w:rPr>
        <w:t>art. 5º, inc. V, da Carta Magna/1988:</w:t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>Por assim agir, tendo atuado com manifesto “</w:t>
      </w:r>
      <w:r>
        <w:rPr>
          <w:rStyle w:val="Fonte01"/>
          <w:rFonts w:cs="Times New Roman"/>
          <w:i/>
          <w:color w:val="000000"/>
          <w:sz w:val="24"/>
          <w:szCs w:val="24"/>
        </w:rPr>
        <w:t>animus injuriandi vel difamandi”</w:t>
      </w:r>
      <w:r>
        <w:rPr>
          <w:rStyle w:val="Fonte01"/>
          <w:rFonts w:cs="Times New Roman"/>
          <w:color w:val="000000"/>
          <w:sz w:val="24"/>
          <w:szCs w:val="24"/>
        </w:rPr>
        <w:t>, praticou o Querelado as infrações capituladas nos arts. 139 e 140 do Cód. Penal, respectivamente, DIFAMAÇÃO e INJÚRIA, além da ameaça, art. 147 do CP e do desrespeito ao estatuto do idoso razão pela qual requer-se a V. Exa., a instauração da presente ação penal;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e01"/>
          <w:rFonts w:cs="Times New Roman"/>
          <w:color w:val="000000"/>
          <w:sz w:val="24"/>
          <w:szCs w:val="24"/>
        </w:rPr>
        <w:t>Requer ademais, ouvido o Representante do MP, e recebida a queixa crime, seja o Querelado citado para interrogatório e defesa,  Requer-se ainda a oitiva das testemunhas que serão arroladas,  toda e qualquer diligência conveniente a comprovação do alegado na presente queixa crime, prosseguindo-se até final, consoante disposto na Lei.</w:t>
      </w:r>
    </w:p>
    <w:p>
      <w:pPr>
        <w:pStyle w:val="Normal"/>
        <w:jc w:val="both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e01"/>
          <w:rFonts w:cs="Times New Roman"/>
          <w:color w:val="000000"/>
          <w:sz w:val="24"/>
          <w:szCs w:val="24"/>
        </w:rPr>
        <w:t>N. Termos</w:t>
      </w:r>
    </w:p>
    <w:p>
      <w:pPr>
        <w:pStyle w:val="Normal"/>
        <w:jc w:val="center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01"/>
          <w:rFonts w:cs="Times New Roman"/>
          <w:color w:val="000000"/>
          <w:sz w:val="24"/>
          <w:szCs w:val="24"/>
        </w:rPr>
        <w:t>P. Deferimento</w:t>
      </w:r>
    </w:p>
    <w:p>
      <w:pPr>
        <w:pStyle w:val="Normal"/>
        <w:jc w:val="center"/>
        <w:rPr>
          <w:rStyle w:val="Font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e01"/>
          <w:rFonts w:cs="Times New Roman"/>
          <w:color w:val="000000"/>
          <w:sz w:val="24"/>
          <w:szCs w:val="24"/>
        </w:rPr>
        <w:t>Rio de Janeiro, 28 de janei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3:00Z</dcterms:created>
  <dc:creator>Usuário</dc:creator>
  <dc:description/>
  <cp:keywords/>
  <dc:language>en-US</dc:language>
  <cp:lastModifiedBy>FABIO</cp:lastModifiedBy>
  <cp:lastPrinted>2009-01-28T13:12:00Z</cp:lastPrinted>
  <dcterms:modified xsi:type="dcterms:W3CDTF">2009-07-28T14:40:00Z</dcterms:modified>
  <cp:revision>3</cp:revision>
  <dc:subject/>
  <dc:title>EXMO</dc:title>
</cp:coreProperties>
</file>